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ДЕПУТАТОВ </w:t>
      </w:r>
      <w:r>
        <w:rPr>
          <w:b/>
          <w:color w:val="0000FF"/>
          <w:sz w:val="27"/>
          <w:szCs w:val="27"/>
        </w:rPr>
        <w:t>СВОБОДНЕНСКОГО</w:t>
      </w:r>
      <w:r>
        <w:rPr>
          <w:b/>
          <w:sz w:val="27"/>
          <w:szCs w:val="27"/>
        </w:rPr>
        <w:t xml:space="preserve"> СЕЛЬСКОГО ПОСЕЛЕНИЯ 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23.12.2022 г. № 82                                                                          п.Свободный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tbl>
      <w:tblPr>
        <w:tblW w:w="5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</w:tblGrid>
      <w:tr>
        <w:trPr>
          <w:trHeight w:val="1870" w:hRule="atLeast"/>
        </w:trPr>
        <w:tc>
          <w:tcPr>
            <w:tcW w:w="55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 передаче органам местного самоуправления Октябрьского муниципального района осуществления части полномочий Свободненского сельского поселения по владению, пользованию и распоряжению имуществом, находящимся в муниципальной собственности Свободненского сельского поселения в 2023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Свободненского сельского поселения от </w:t>
      </w:r>
      <w:r>
        <w:rPr>
          <w:color w:val="FF0000"/>
          <w:sz w:val="27"/>
          <w:szCs w:val="27"/>
        </w:rPr>
        <w:t>29.01.2015 г. № 158</w:t>
      </w:r>
      <w:r>
        <w:rPr>
          <w:sz w:val="27"/>
          <w:szCs w:val="27"/>
        </w:rPr>
        <w:t xml:space="preserve"> «Об утверждении  Порядка заключения соглашений между органами местного самоуправления Свободненского сельского поселения и органами местного самоуправления Октябрьского муниципального района о передаче осуществления части полномочий по решению вопросов местного значения», Совет депутатов Свободне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outlineLvl w:val="0"/>
        <w:rPr/>
      </w:pPr>
      <w:r>
        <w:rPr>
          <w:sz w:val="27"/>
          <w:szCs w:val="27"/>
        </w:rPr>
        <w:t>Передать органам местного самоуправления Октябрьского муниципального района с 01 января 2023 года по 31 декабря 2023 года осуществление части полномочий по владению, пользованию и распоряжению имуществом, находящимся в муниципальной собственности Свободненского сельского поселения (далее – Поселение), предусмотренных подпунктом 3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ind w:left="567" w:right="8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осуществление учёта муниципального имущества Поселения и ведение его реестра, </w:t>
      </w:r>
    </w:p>
    <w:p>
      <w:pPr>
        <w:pStyle w:val="Normal"/>
        <w:shd w:fill="FFFFFF" w:val="clear"/>
        <w:ind w:left="567" w:right="8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ведение учёта имущества казны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 депутатов                                                О.В.Рымарева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Свободненского 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  <w:tab/>
        <w:tab/>
        <w:tab/>
        <w:t xml:space="preserve">                                             Н.М. Василенко</w:t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9:00Z</dcterms:created>
  <dc:creator>Анна</dc:creator>
  <dc:description/>
  <cp:keywords/>
  <dc:language>en-US</dc:language>
  <cp:lastModifiedBy>VIP`s</cp:lastModifiedBy>
  <cp:lastPrinted>2022-12-23T09:28:00Z</cp:lastPrinted>
  <dcterms:modified xsi:type="dcterms:W3CDTF">2022-12-23T04:30:00Z</dcterms:modified>
  <cp:revision>14</cp:revision>
  <dc:subject/>
  <dc:title>РЕШЕНИЕ</dc:title>
</cp:coreProperties>
</file>